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21"/>
        <w:jc w:val="center"/>
        <w:rPr>
          <w:b/>
          <w:b/>
          <w:sz w:val="44"/>
        </w:rPr>
      </w:pPr>
      <w:r>
        <w:rPr>
          <w:b/>
          <w:sz w:val="44"/>
          <w:lang w:val="en-US" w:eastAsia="zh-CN"/>
        </w:rPr>
        <w:t>成交</w:t>
      </w:r>
      <w:r>
        <w:rPr>
          <w:b/>
          <w:sz w:val="44"/>
        </w:rPr>
        <w:t>候选人公示</w:t>
      </w:r>
    </w:p>
    <w:p>
      <w:pPr>
        <w:pStyle w:val="Normal"/>
        <w:spacing w:lineRule="auto" w:line="720"/>
        <w:ind w:firstLine="221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47"/>
        <w:gridCol w:w="937"/>
        <w:gridCol w:w="672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眉山市教育科学研究所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眉山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-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上学期高三“一诊”及高一、高二期末教学质量统一监测试卷印刷服务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川中岚工程项目管理有限公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名称及排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报价（元）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眉山市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4-202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学年上学期高三“一诊”及高一、高二期末教学质量统一监测试卷印刷服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第一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成都博伦印务有限责任公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1019"/>
              <w:gridCol w:w="883"/>
              <w:gridCol w:w="1247"/>
              <w:gridCol w:w="635"/>
            </w:tblGrid>
            <w:tr>
              <w:trPr>
                <w:trHeight w:val="12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纸张类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预计数量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单位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印刷</w:t>
                  </w: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val="en-US" w:eastAsia="zh-CN"/>
                    </w:rPr>
                    <w:t>单价报价</w:t>
                  </w: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（元）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备注栏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6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6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3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答题卡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7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双色套印答题卡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2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8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牛皮纸试题试卷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个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牛皮纸答题卡试卷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0.98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个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6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答案印刷和试卷运送：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每印刷一科答案为</w:t>
                  </w:r>
                  <w:r>
                    <w:rPr>
                      <w:rFonts w:cs="Calibri" w:eastAsia="Calibri"/>
                      <w:color w:val="000000"/>
                      <w:sz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 xml:space="preserve">200 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科；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2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试卷运送到市教体局和仁寿，送卷费</w:t>
                  </w:r>
                  <w:r>
                    <w:rPr>
                      <w:rFonts w:cs="Calibri" w:eastAsia="Calibri"/>
                      <w:color w:val="000000"/>
                      <w:sz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 xml:space="preserve">1200 </w:t>
                  </w:r>
                  <w:r>
                    <w:rPr>
                      <w:rFonts w:cs="宋体"/>
                      <w:color w:val="000000"/>
                      <w:sz w:val="24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次，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3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试卷运送到各区县和学校送卷费为</w:t>
                  </w:r>
                  <w:r>
                    <w:rPr>
                      <w:rFonts w:cs="Calibri" w:eastAsia="Calibri"/>
                      <w:color w:val="000000"/>
                      <w:sz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 xml:space="preserve">2000 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次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第二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川印文化集团股份有限公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1019"/>
              <w:gridCol w:w="883"/>
              <w:gridCol w:w="1247"/>
              <w:gridCol w:w="635"/>
            </w:tblGrid>
            <w:tr>
              <w:trPr>
                <w:trHeight w:val="12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纸张类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预计数量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单位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印刷</w:t>
                  </w: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val="en-US" w:eastAsia="zh-CN"/>
                    </w:rPr>
                    <w:t>单价报价</w:t>
                  </w: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（元）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备注栏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6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6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33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答题卡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7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6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双色套印答题卡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2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8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8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牛皮纸试题试卷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个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牛皮纸答题卡试卷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0.98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个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1.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6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答案印刷和试卷运送：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每印刷一科答案为</w:t>
                  </w:r>
                  <w:r>
                    <w:rPr>
                      <w:rFonts w:cs="Calibri" w:eastAsia="Calibri"/>
                      <w:color w:val="000000"/>
                      <w:sz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 xml:space="preserve">200 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科；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2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试卷运送到市教体局和仁寿，送卷费</w:t>
                  </w:r>
                  <w:r>
                    <w:rPr>
                      <w:rFonts w:cs="Calibri" w:eastAsia="Calibri"/>
                      <w:color w:val="000000"/>
                      <w:sz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 xml:space="preserve">1200 </w:t>
                  </w:r>
                  <w:r>
                    <w:rPr>
                      <w:rFonts w:cs="宋体"/>
                      <w:color w:val="000000"/>
                      <w:sz w:val="24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次，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3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试卷运送到各区县和学校送卷费为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>20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次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第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Times New Roman" w:eastAsia="宋体"/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成都华驿盛兴科技有限公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1019"/>
              <w:gridCol w:w="883"/>
              <w:gridCol w:w="1247"/>
              <w:gridCol w:w="635"/>
            </w:tblGrid>
            <w:tr>
              <w:trPr>
                <w:trHeight w:val="12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纸张类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预计数量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单位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印刷</w:t>
                  </w: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val="en-US" w:eastAsia="zh-CN"/>
                    </w:rPr>
                    <w:t>单价报价</w:t>
                  </w: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（元）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备注栏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6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6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4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答题卡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7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9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双色套印答题卡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2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1.2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8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牛皮纸试题试卷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个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1.0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牛皮纸答题卡试卷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0.98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个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9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6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答案印刷和试卷运送：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每印刷一科答案为</w:t>
                  </w:r>
                  <w:r>
                    <w:rPr>
                      <w:rFonts w:cs="Calibri" w:eastAsia="Calibri"/>
                      <w:color w:val="000000"/>
                      <w:sz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 xml:space="preserve">200 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科；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2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试卷运送到市教体局和仁寿，送卷费</w:t>
                  </w:r>
                  <w:r>
                    <w:rPr>
                      <w:rFonts w:cs="Calibri" w:eastAsia="Calibri"/>
                      <w:color w:val="000000"/>
                      <w:sz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>1200</w:t>
                  </w:r>
                  <w:r>
                    <w:rPr>
                      <w:rFonts w:cs="宋体"/>
                      <w:color w:val="000000"/>
                      <w:sz w:val="24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次，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3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试卷运送到各区县和学校送卷费为</w:t>
                  </w:r>
                  <w:r>
                    <w:rPr>
                      <w:rFonts w:cs="Calibri" w:eastAsia="Calibri"/>
                      <w:color w:val="000000"/>
                      <w:sz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>20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次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投标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</w:rPr>
              <w:t>报价（元）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馨印务有限公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1019"/>
              <w:gridCol w:w="883"/>
              <w:gridCol w:w="1247"/>
              <w:gridCol w:w="635"/>
            </w:tblGrid>
            <w:tr>
              <w:trPr>
                <w:trHeight w:val="506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纸张类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预计数量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单位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印刷</w:t>
                  </w: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val="en-US" w:eastAsia="zh-CN"/>
                    </w:rPr>
                    <w:t>单价报价</w:t>
                  </w: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（元）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备注栏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6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6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5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答题卡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7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1.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双色套印答题卡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2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1.3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8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牛皮纸试题试卷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个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1.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牛皮纸答题卡试卷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0.98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个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1.9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6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答案印刷和试卷运送：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每印刷一科答案为</w:t>
                  </w:r>
                  <w:r>
                    <w:rPr>
                      <w:rFonts w:cs="Calibri" w:eastAsia="Calibri"/>
                      <w:color w:val="000000"/>
                      <w:sz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 xml:space="preserve">200 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科；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2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试卷运送到市教体局和仁寿，送卷费</w:t>
                  </w:r>
                  <w:r>
                    <w:rPr>
                      <w:rFonts w:cs="Calibri" w:eastAsia="Calibri"/>
                      <w:color w:val="000000"/>
                      <w:sz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>1200</w:t>
                  </w:r>
                  <w:r>
                    <w:rPr>
                      <w:rFonts w:cs="宋体"/>
                      <w:color w:val="000000"/>
                      <w:sz w:val="24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次，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3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试卷运送到各区县和学校送卷费为</w:t>
                  </w:r>
                  <w:r>
                    <w:rPr>
                      <w:rFonts w:cs="Calibri" w:eastAsia="Calibri"/>
                      <w:color w:val="000000"/>
                      <w:sz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>20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次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概念印务有限责任公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1019"/>
              <w:gridCol w:w="883"/>
              <w:gridCol w:w="1247"/>
              <w:gridCol w:w="635"/>
            </w:tblGrid>
            <w:tr>
              <w:trPr>
                <w:trHeight w:val="12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纸张类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预计数量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单位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印刷</w:t>
                  </w: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val="en-US" w:eastAsia="zh-CN"/>
                    </w:rPr>
                    <w:t>单价报价</w:t>
                  </w: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（元）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lang w:eastAsia="zh-CN"/>
                    </w:rPr>
                    <w:t>备注栏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6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6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4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答题卡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7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0.0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双色套印答题卡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书写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2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印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1.35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8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牛皮纸试题试卷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.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个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1.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1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克牛皮纸答题卡试卷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0.98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个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center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6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cs="宋体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答案印刷和试卷运送：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每印刷一科答案为</w:t>
                  </w:r>
                  <w:r>
                    <w:rPr>
                      <w:rFonts w:cs="Calibri" w:eastAsia="Calibri"/>
                      <w:color w:val="000000"/>
                      <w:sz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 xml:space="preserve">200 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科；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2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试卷运送到市教体局和仁寿，送卷费</w:t>
                  </w:r>
                  <w:r>
                    <w:rPr>
                      <w:rFonts w:cs="Calibri" w:eastAsia="Calibri"/>
                      <w:color w:val="000000"/>
                      <w:sz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>1200</w:t>
                  </w:r>
                  <w:r>
                    <w:rPr>
                      <w:rFonts w:cs="宋体"/>
                      <w:color w:val="000000"/>
                      <w:sz w:val="24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次，</w:t>
                  </w:r>
                  <w:r>
                    <w:rPr>
                      <w:rFonts w:cs="宋体"/>
                      <w:color w:val="000000"/>
                      <w:sz w:val="24"/>
                      <w:lang w:val="en-US" w:eastAsia="zh-CN"/>
                    </w:rPr>
                    <w:t>3.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试卷运送到各区县和学校送卷费为</w:t>
                  </w:r>
                  <w:r>
                    <w:rPr>
                      <w:rFonts w:cs="Calibri" w:eastAsia="Calibri"/>
                      <w:color w:val="000000"/>
                      <w:sz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 w:val="24"/>
                      <w:u w:val="single"/>
                      <w:lang w:val="en-US" w:eastAsia="zh-CN"/>
                    </w:rPr>
                    <w:t>2000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元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/</w:t>
                  </w:r>
                  <w:r>
                    <w:rPr>
                      <w:rFonts w:cs="宋体"/>
                      <w:color w:val="000000"/>
                      <w:sz w:val="24"/>
                      <w:lang w:eastAsia="zh-CN"/>
                    </w:rPr>
                    <w:t>次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86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眉山市教育科学研究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46" w:leader="none"/>
        </w:tabs>
        <w:spacing w:lineRule="exact" w:line="60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3:00Z</dcterms:created>
  <dc:creator>微软用户</dc:creator>
  <dc:description/>
  <dc:language>en-US</dc:language>
  <cp:lastModifiedBy>ASUS</cp:lastModifiedBy>
  <cp:lastPrinted>2020-08-10T15:47:00Z</cp:lastPrinted>
  <dcterms:modified xsi:type="dcterms:W3CDTF">2024-12-09T07:44:06Z</dcterms:modified>
  <cp:revision>2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A272BA68B40B0BDB6EF4AA4026E8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